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Об утверждении перечня областных и муниципальных учреждений (предприятий), для которых предполагается квотирование рабочих мест, предлагаемых для замещения молодыми специалистами, на 2021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 от 30.10.2013 № 391-ОЗ «О дополнительных мерах по привлечению и закреплению молодых специалистов для работы в Еврейской автономной обла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Еврейской автономной области от 04.02.2014 № 31-пп «О реализации закона Еврейской автономной области от 30.10.2013 № 391-ОЗ «О дополнительных мерах по привлечению и закреплению молодых специалистов для работы в Еврейской автономной области» и протоколом Комиссии по формированию перечня областных и муниципальных учреждений (предприятий), для которых предполагается квотирование рабочих мест, предлагаемых для замещения молодыми специалистами, от 26.03.2021 № 1 правительство Еврейской автономн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ых и муниципальных учреждений (предприятий), для которых предполагается квотирование рабочих мест, предлагаемых для замещения молодыми специалистами, на 2021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 Р.Э Гольдштей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bookmarkStart w:id="0" w:name="Par29"/>
      <w:bookmarkEnd w:id="0"/>
      <w:r>
        <w:rPr>
          <w:rFonts w:eastAsia="Calibri" w:cs="Times New Roman" w:ascii="Times New Roman" w:hAnsi="Times New Roman"/>
          <w:b/>
          <w:i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ых и муниципальных учреждений (предприятий), для которых предполагается квотирование рабочих мест, предлагаемых для замещения молодыми специалистами, на 2021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ластного (муниципального) учреждения,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предлагаемых для замещения молодыми специалис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 2 п. Николаевка» муниципального образования «Смидовичский муниципальный район» Еврейской автоном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D5F7D2A5E7C9A43E6B3C74A22987D0B551D4F90269708C4DA15627E4E9EAB1F34F1E0173F5F7809A7D5D8498E4C34u5xBA" TargetMode="External"/><Relationship Id="rId3" Type="http://schemas.openxmlformats.org/officeDocument/2006/relationships/hyperlink" Target="consultantplus://offline/ref=956D5F7D2A5E7C9A43E6B3C74A22987D0B551D4F97229602C5DA15627E4E9EAB1F34F1E0173F5F7809A7D5D8498E4C34u5x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9:00Z</dcterms:created>
  <dc:creator>Колобова Наталья Александровна</dc:creator>
  <dc:description/>
  <cp:keywords/>
  <dc:language>en-US</dc:language>
  <cp:lastModifiedBy>Ивачева Инесса Валерьевна</cp:lastModifiedBy>
  <cp:lastPrinted>2019-03-22T15:13:00Z</cp:lastPrinted>
  <dcterms:modified xsi:type="dcterms:W3CDTF">2021-03-29T05:26:00Z</dcterms:modified>
  <cp:revision>45</cp:revision>
  <dc:subject/>
  <dc:title/>
</cp:coreProperties>
</file>